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вестиционно привлекательного земельного участка </w:t>
        <w:br/>
        <w:t>муниципального образования Ленинград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417"/>
        <w:gridCol w:w="850"/>
        <w:gridCol w:w="851"/>
        <w:gridCol w:w="1985"/>
        <w:gridCol w:w="653"/>
        <w:gridCol w:w="1189"/>
        <w:gridCol w:w="1559"/>
      </w:tblGrid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</w:tc>
      </w:tr>
      <w:tr>
        <w:trPr>
          <w:trHeight w:val="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сведения о земельном участке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ируемое использование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по обслуживанию легковых, грузовых автомобилей с количеством постов не более 10, шиномонтажные мастерские, мойки автомобилей до 5 постов</w:t>
            </w:r>
          </w:p>
        </w:tc>
      </w:tr>
      <w:tr>
        <w:trPr>
          <w:trHeight w:val="1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слевая принадлежность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ительская сфера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альная принадлежность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хуторское сельское поселение Ленинградского района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места расположени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дарский край, Ленинградский район, хутор Белый, улица Горького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учет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нее учтенный земельный участок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дастровом квартале 23:19:0302013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декларированная (м2)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</w:tr>
      <w:tr>
        <w:trPr>
          <w:trHeight w:val="1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и поселений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зрешенного использовани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использования</w:t>
            </w:r>
          </w:p>
        </w:tc>
      </w:tr>
      <w:tr>
        <w:trPr>
          <w:trHeight w:val="2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ое использование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ьзуется</w:t>
            </w:r>
          </w:p>
        </w:tc>
      </w:tr>
      <w:tr>
        <w:trPr>
          <w:trHeight w:val="5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ешительная, градостроительная документаци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>
          <w:trHeight w:val="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 собственнике (правообладателе) земельного участка</w:t>
            </w:r>
          </w:p>
        </w:tc>
      </w:tr>
      <w:tr>
        <w:trPr>
          <w:trHeight w:val="27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ик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собственность</w:t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обладатель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собственность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права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собственность до разграничения</w:t>
            </w:r>
          </w:p>
        </w:tc>
      </w:tr>
      <w:tr>
        <w:trPr>
          <w:trHeight w:val="1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б обременениях и ограничениях</w:t>
            </w:r>
          </w:p>
        </w:tc>
      </w:tr>
      <w:tr>
        <w:trPr>
          <w:trHeight w:val="5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еменения, ограничени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 существующей инженерной инфраструктуры</w:t>
            </w:r>
          </w:p>
        </w:tc>
      </w:tr>
      <w:tr>
        <w:trPr>
          <w:trHeight w:val="52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инфраструк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9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снабжен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т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, собственн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О «Кубаньэнер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 напряж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бодная мощность (МВ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тояние (м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ижайшая точка подклю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яжение в сети, к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тояние (м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оснабжен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опро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, собственн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О «Ленинградскаярайга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метр (мм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ление (МП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ускная способность (куб. м.в го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тояние (м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ижайшая точка подклю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, собственн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О «Ленинградскаярайга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метр (мм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ление (МП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ускная способность (куб. м.в го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тояние (м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снабж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, собственн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елохуторского с/п Ленингра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щность (куб.м.всут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чество воды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тояние (м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ижайшая точка подклю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щность (куб.м.всут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метр (мм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тояние (м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ализац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, собственн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щность (куб.м.всут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тояние (м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ижайшая точка подклю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щность (куб.м.в сут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метр (мм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тояние (м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изация/ интер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ьная с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тояние (м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ильная связ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тояние (м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ая стоимость обеспечения земельного участка инженерной инфраструктурой, млн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тояние до крупных населенных пунктов и объектов транспортной инфраструктуры</w:t>
            </w:r>
          </w:p>
        </w:tc>
      </w:tr>
      <w:tr>
        <w:trPr>
          <w:trHeight w:val="6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даленность от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стояние (км)</w:t>
            </w:r>
          </w:p>
        </w:tc>
      </w:tr>
      <w:tr>
        <w:trPr>
          <w:trHeight w:val="4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го центра муниципального образования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Ленинградская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ижайшего населенного пункта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Октябрьская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а Краснодара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Краснодар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trHeight w:val="10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дорог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(федерального. краевого, местного значения)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дорога «ст-ца Ленинградская-х.Белый-ст-ца Октябрьская», </w:t>
              <w:br/>
              <w:t>М-4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ижайшей железнодорожной станции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Октябрьская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лижайших железнодорожных путей 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Октябрьская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7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эропорта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Краснодар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trHeight w:val="1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8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ского порта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Ейск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ая информация о земельном участке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ые услов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льеф участка - спокойный, уровень грунтовых вод – 3,5 м, господствующее направление ветров – северо-восточное, сейсмичность – 6 баллов</w:t>
            </w:r>
          </w:p>
        </w:tc>
      </w:tr>
      <w:tr>
        <w:trPr>
          <w:trHeight w:val="5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приобретения права аренды (собственности), млн.руб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735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ы (долгота, широта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ота - 46.291194399999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гота - 39.6252223000000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актные данны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нные об инициаторе  проек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/Ф.И.О.: глава муниципального образования Ленинградский район Ю. Ю. Шулик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й адрес: Почтовый адрес: 353740, Краснодарский край, станица Ленинградская, улица Чернышевского, 17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 официального сай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dminlenkub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телефона/факса: (86145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13-7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adminlenkub@mail.ru</w:t>
              </w:r>
            </w:hyperlink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 о заявител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органа 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 Ленинградский район Ю.Ю. Шулик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: 353740, Краснодарский край, станица Ленинградская, улица Чернышевского, 17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dminlenkub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/факс: (86145)- 7-13-7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ектронный адрес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adminlenkub@mail.ru</w:t>
              </w:r>
            </w:hyperlink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атор  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енинградский район</w:t>
        <w:tab/>
        <w:t xml:space="preserve">         Ю.Ю. Шули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» ________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енинградский район</w:t>
        <w:tab/>
        <w:t xml:space="preserve">         Ю.Ю. Шули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 2020 г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00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lenkub@mail.ru" TargetMode="External"/><Relationship Id="rId3" Type="http://schemas.openxmlformats.org/officeDocument/2006/relationships/hyperlink" Target="mailto:adminlenkub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47:00Z</dcterms:created>
  <dc:creator>Елена</dc:creator>
  <dc:description/>
  <cp:keywords/>
  <dc:language>en-US</dc:language>
  <cp:lastModifiedBy>Pirhova</cp:lastModifiedBy>
  <cp:lastPrinted>2018-01-11T09:27:00Z</cp:lastPrinted>
  <dcterms:modified xsi:type="dcterms:W3CDTF">2020-12-10T08:52:00Z</dcterms:modified>
  <cp:revision>27</cp:revision>
  <dc:subject/>
  <dc:title>Приложение № 2</dc:title>
</cp:coreProperties>
</file>