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границ земельного участ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6455</wp:posOffset>
                </wp:positionH>
                <wp:positionV relativeFrom="paragraph">
                  <wp:posOffset>1689100</wp:posOffset>
                </wp:positionV>
                <wp:extent cx="1924685" cy="439420"/>
                <wp:effectExtent l="15240" t="14605" r="1397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" h="617">
                              <a:moveTo>
                                <a:pt x="0" y="0"/>
                              </a:moveTo>
                              <a:lnTo>
                                <a:pt x="112" y="37"/>
                              </a:lnTo>
                              <a:lnTo>
                                <a:pt x="289" y="121"/>
                              </a:lnTo>
                              <a:lnTo>
                                <a:pt x="561" y="140"/>
                              </a:lnTo>
                              <a:lnTo>
                                <a:pt x="841" y="121"/>
                              </a:lnTo>
                              <a:lnTo>
                                <a:pt x="1019" y="168"/>
                              </a:lnTo>
                              <a:lnTo>
                                <a:pt x="1234" y="215"/>
                              </a:lnTo>
                              <a:lnTo>
                                <a:pt x="1477" y="252"/>
                              </a:lnTo>
                              <a:lnTo>
                                <a:pt x="1926" y="243"/>
                              </a:lnTo>
                              <a:lnTo>
                                <a:pt x="2244" y="215"/>
                              </a:lnTo>
                              <a:lnTo>
                                <a:pt x="2449" y="168"/>
                              </a:lnTo>
                              <a:lnTo>
                                <a:pt x="2655" y="102"/>
                              </a:lnTo>
                              <a:lnTo>
                                <a:pt x="2824" y="102"/>
                              </a:lnTo>
                              <a:lnTo>
                                <a:pt x="2870" y="617"/>
                              </a:lnTo>
                              <a:lnTo>
                                <a:pt x="112" y="392"/>
                              </a:lnTo>
                              <a:lnTo>
                                <a:pt x="0" y="3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0,617" path="m0,0l112,37l289,121l561,140l841,121l1019,168l1234,215l1477,252l1926,243l2244,215l2449,168l2655,102l2824,102l2870,617l112,392l0,355l0,0xe" stroked="t" o:allowincell="f" style="position:absolute;margin-left:166.65pt;margin-top:133pt;width:151.5pt;height:34.55pt;mso-wrap-style:none;v-text-anchor:middle">
                <v:fill o:detectmouseclick="t" on="false"/>
                <v:stroke color="#00206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4730</wp:posOffset>
                </wp:positionH>
                <wp:positionV relativeFrom="paragraph">
                  <wp:posOffset>1852930</wp:posOffset>
                </wp:positionV>
                <wp:extent cx="487045" cy="2185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9pt;margin-top:14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07810" cy="35204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1884" r="-3" b="11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Испрашиваемый земельный участок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23:00Z</dcterms:created>
  <dc:creator>Елена</dc:creator>
  <dc:description/>
  <cp:keywords/>
  <dc:language>en-US</dc:language>
  <cp:lastModifiedBy>Наталья</cp:lastModifiedBy>
  <dcterms:modified xsi:type="dcterms:W3CDTF">2016-08-05T12:47:00Z</dcterms:modified>
  <cp:revision>5</cp:revision>
  <dc:subject/>
  <dc:title> </dc:title>
</cp:coreProperties>
</file>