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1936115</wp:posOffset>
                </wp:positionV>
                <wp:extent cx="419100" cy="36195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7.05pt;margin-top:152.45pt;width:32.95pt;height:28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475345" cy="690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DNA7 X86</cp:lastModifiedBy>
  <dcterms:modified xsi:type="dcterms:W3CDTF">2016-07-05T09:56:00Z</dcterms:modified>
  <cp:revision>4</cp:revision>
  <dc:subject/>
  <dc:title> </dc:title>
</cp:coreProperties>
</file>