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2536190</wp:posOffset>
                </wp:positionV>
                <wp:extent cx="419100" cy="3619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41.05pt;margin-top:199.7pt;width:32.95pt;height:28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8436610" cy="6749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Елена</dc:creator>
  <dc:description/>
  <cp:keywords/>
  <dc:language>en-US</dc:language>
  <cp:lastModifiedBy>User25</cp:lastModifiedBy>
  <dcterms:modified xsi:type="dcterms:W3CDTF">2016-07-05T12:01:00Z</dcterms:modified>
  <cp:revision>7</cp:revision>
  <dc:subject/>
  <dc:title> </dc:title>
</cp:coreProperties>
</file>