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вестиционно привлекательного земельного участка муниципального образования Ленинград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75"/>
        <w:gridCol w:w="1780"/>
        <w:gridCol w:w="15"/>
        <w:gridCol w:w="48"/>
        <w:gridCol w:w="1712"/>
        <w:gridCol w:w="15"/>
        <w:gridCol w:w="199"/>
        <w:gridCol w:w="1012"/>
        <w:gridCol w:w="15"/>
        <w:gridCol w:w="1866"/>
      </w:tblGrid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</w:tr>
      <w:tr>
        <w:trPr>
          <w:trHeight w:val="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сведения о земельном участке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уемое использование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 для легкового автотранспорта с количеством заправок не более 500 автомобилей в сутки</w:t>
            </w:r>
          </w:p>
        </w:tc>
      </w:tr>
      <w:tr>
        <w:trPr>
          <w:trHeight w:val="1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слевая принадлежность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ая сфера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ая принадлежность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хуторское сельское поселение Ленинградского района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места расположения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дарский край, Ленинградский район, хутор Белый, улица Горького, 110 А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учет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нее учтенный земельный участок</w:t>
            </w:r>
          </w:p>
        </w:tc>
      </w:tr>
      <w:tr>
        <w:trPr>
          <w:trHeight w:val="3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19:0302014:1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декларированная (м2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02</w:t>
            </w:r>
          </w:p>
        </w:tc>
      </w:tr>
      <w:tr>
        <w:trPr>
          <w:trHeight w:val="1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</w:t>
            </w:r>
          </w:p>
        </w:tc>
      </w:tr>
      <w:tr>
        <w:trPr>
          <w:trHeight w:val="2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использование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</w:t>
            </w:r>
          </w:p>
        </w:tc>
      </w:tr>
      <w:tr>
        <w:trPr>
          <w:trHeight w:val="5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ительная, градостроительная документация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 собственнике (правообладателе) земельного участка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</w:t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обладатель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елохуторского сельского поселения Ленинградского района</w:t>
            </w:r>
          </w:p>
        </w:tc>
      </w:tr>
      <w:tr>
        <w:trPr>
          <w:trHeight w:val="3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права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до разграничения</w:t>
            </w:r>
          </w:p>
        </w:tc>
      </w:tr>
      <w:tr>
        <w:trPr>
          <w:trHeight w:val="1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обременениях и ограничениях</w:t>
            </w:r>
          </w:p>
        </w:tc>
      </w:tr>
      <w:tr>
        <w:trPr>
          <w:trHeight w:val="5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еменения, ограничения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 существующей инженерной инфраструктуры</w:t>
            </w:r>
          </w:p>
        </w:tc>
      </w:tr>
      <w:tr>
        <w:trPr>
          <w:trHeight w:val="52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инфраструктур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9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тания 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 собственник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«Белая», ПАО «Россети Кубань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 напряжения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бодная мощность (МВт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жайшая точка подключения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яжение в сети, кВ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-10 кВ Б-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провод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 собственник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о высокого дпаления по ул. Северной в х. Белом, Администрация МО Ленинградский район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метр (мм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ление (МПа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ускная способность (куб. м.в год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жайшая точка подключения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 собственник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о высокого дпаления по ул. Северной в х. Белом, Администрация МО Ленинградский район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метр (мм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ление (МПа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ускная способность (куб. м.в год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водоснабжения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хуто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ЖКХ-Стройсервис»</w:t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щность (куб.м.всут.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ество воды 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ьева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жайшая точка подключения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щность (куб.м.всут.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метр (мм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ализац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сооружений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 собственник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й центральной канализации в данном районе нет, следует предусмотреть малые архитектурные формы (септики)</w:t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щность (куб.м.всут.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жайшая точка подключения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щность (куб.м.в сут.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метр (мм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изация/ интер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ая сеть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ьная связь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стояние до крупных населенных пунктов и объектов транспортной инфраструктуры</w:t>
            </w:r>
          </w:p>
        </w:tc>
      </w:tr>
      <w:tr>
        <w:trPr>
          <w:trHeight w:val="6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даленность от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стояние (км)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го центра муниципального образовани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Ленинградская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жайшего населенного пунк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а Краснодар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Краснодар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дороги (федерального. краевого, местного значения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дорога «ст-ца Ленинградская-х.Белый-ст-ца Октябрьска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-4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жайшей железнодорожной станции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Октябрьская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лижайших железнодорожных путей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Октябрьская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эропор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Ростов-на-Дону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ского пор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Ейск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ая информация о земельном участке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ые условия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льеф участка - спокойный, уровень грунтовых вод – 3,5 м, господствующее направление ветров – северо-восточное, сейсмичность – 6 баллов</w:t>
            </w:r>
          </w:p>
        </w:tc>
      </w:tr>
      <w:tr>
        <w:trPr>
          <w:trHeight w:val="5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приобретения права аренды (собственности), млн.руб.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90,1 руб в год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604,48 руб.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ы (долгота, широта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46º17'32,59"    В 39º35'35,37"</w:t>
            </w:r>
          </w:p>
        </w:tc>
      </w:tr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 (при наличии)</w:t>
            </w:r>
          </w:p>
        </w:tc>
      </w:tr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е данны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б инициаторе  проекта (в случае наличия указывается информация о юридическом      /физическом лице):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/Ф.И.О.: Администрация Белохуторского сельского поселения Ленинградского район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: 353768, Краснодарский край, Ленинградский район, х. Белый, ул. Горького, 218/3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официального сайта в информационно-телекоммуникационной сети «Интернет»: http://белохуторскоесп.рф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телефона/факса: (86145)- 41341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ely70@mail.ru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 заявителе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ргана исполнительной власти края/ органа местного самоуправления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/Ф.И.О.: глава муниципального образования Ленинградский район Ю.Ю. Шулико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 353740, Краснодарский край, станица Ленинградская, улица Чернышевского, 179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dminlenku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/факс: (86145)-71363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адрес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adminlenkub@mail.ru</w:t>
              </w:r>
            </w:hyperlink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ий район                                                                                                   И.М. Горобец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21 г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lenkub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38:00Z</dcterms:created>
  <dc:creator>Елена</dc:creator>
  <dc:description/>
  <cp:keywords/>
  <dc:language>en-US</dc:language>
  <cp:lastModifiedBy>Pirhova</cp:lastModifiedBy>
  <dcterms:modified xsi:type="dcterms:W3CDTF">2021-03-16T13:56:00Z</dcterms:modified>
  <cp:revision>27</cp:revision>
  <dc:subject/>
  <dc:title>Приложение № 2</dc:title>
</cp:coreProperties>
</file>