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3602990</wp:posOffset>
                </wp:positionV>
                <wp:extent cx="419100" cy="3619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8.05pt;margin-top:283.7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9267825" cy="734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DNA7 X86</cp:lastModifiedBy>
  <dcterms:modified xsi:type="dcterms:W3CDTF">2016-07-01T11:47:00Z</dcterms:modified>
  <cp:revision>3</cp:revision>
  <dc:subject/>
  <dc:title> </dc:title>
</cp:coreProperties>
</file>